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7" w:after="0"/>
        <w:ind w:left="0" w:right="-1" w:hanging="0"/>
        <w:rPr>
          <w:rStyle w:val="StrongEmphasis"/>
        </w:rPr>
      </w:pPr>
      <w:r>
        <w:rPr/>
      </w:r>
    </w:p>
    <w:p>
      <w:pPr>
        <w:pStyle w:val="Heading11"/>
        <w:ind w:left="0" w:right="-1" w:hanging="0"/>
        <w:rPr>
          <w:rStyle w:val="StrongEmphasis"/>
        </w:rPr>
      </w:pPr>
      <w:r>
        <w:rPr/>
      </w:r>
    </w:p>
    <w:p>
      <w:pPr>
        <w:pStyle w:val="Heading11"/>
        <w:ind w:left="0" w:firstLine="709"/>
        <w:jc w:val="center"/>
        <w:rPr/>
      </w:pPr>
      <w:r>
        <w:rPr>
          <w:sz w:val="24"/>
          <w:szCs w:val="24"/>
        </w:rPr>
        <w:t xml:space="preserve">ПЛАН </w:t>
      </w:r>
    </w:p>
    <w:p>
      <w:pPr>
        <w:pStyle w:val="Heading1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Ученого совета Физико-технического института </w:t>
      </w:r>
    </w:p>
    <w:p>
      <w:pPr>
        <w:pStyle w:val="Heading11"/>
        <w:ind w:left="0" w:firstLine="709"/>
        <w:jc w:val="center"/>
        <w:rPr/>
      </w:pPr>
      <w:r>
        <w:rPr>
          <w:sz w:val="24"/>
          <w:szCs w:val="24"/>
        </w:rPr>
        <w:t>на 2023-2024 уч. год.</w:t>
      </w:r>
    </w:p>
    <w:p>
      <w:pPr>
        <w:pStyle w:val="Heading1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834"/>
        <w:gridCol w:w="2704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567" w:leader="none"/>
              </w:tabs>
              <w:suppressAutoHyphens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онкурса на замещение вакантных должностей педагогических работников, относящихся к профессорско-преподавательскому составу Физико-технического института ФГАОУ ВО «КФУ им. В.И. Вернадского».</w:t>
            </w:r>
          </w:p>
          <w:p>
            <w:pPr>
              <w:pStyle w:val="Heading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удьга А.А., директор ФТИ;</w:t>
            </w:r>
          </w:p>
          <w:p>
            <w:pPr>
              <w:pStyle w:val="Heading1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Е.М., секретарь Ученого совета ФТИ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О результатах приемной кампании 2023 г. </w:t>
            </w:r>
          </w:p>
          <w:p>
            <w:pPr>
              <w:pStyle w:val="ListParagraph1"/>
              <w:tabs>
                <w:tab w:val="clear" w:pos="708"/>
                <w:tab w:val="left" w:pos="567" w:leader="none"/>
              </w:tabs>
              <w:suppressAutoHyphens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дьга А.А., директор ФТИ, зав. кафедрами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Heading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О результатах проведения ЕГЭ по физике и математике в Крыму в 2023 год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и предметных комиссий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О результатах проф. ориентационной работы в ФТИ в 2022-2023 уч. году и планах на 2023-2024 уч. год.</w:t>
            </w:r>
          </w:p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в. за организацию проф. ориентационной работы в ФТИ. 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Утверждение тем диссертационных работ аспирантов первого года обу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ворский М.А., зам. директора ФТИ по научной работе и инновационной деятельности. 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. О рекомендации научных проектов для участия в конкурсе на присуждение грантов Государственного Совета Республики Крым молодым учёным Крыма </w:t>
            </w:r>
          </w:p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орский М.А., зам. директора ФТИ по научной работе и инновационной деятельнос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тверждение плана социально-воспитательной работы в Ф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улина И.С., отв. за организацию социально-воспитательной работы в ФТИ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аботе Центра коллективного пользования Ф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овской Н..В., директор ЦКП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утверждении тем выпускных квалификационных рабо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сь А.Ф., зам. директора ФТИ по учебно-методической работе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Heading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актик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удьга А.А., директор ФТИ; зав. кафедрами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аботе студенческого конструкторского бюр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таев Д.А., глава СКБ ФТИ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аботе учебно-методической комиссии Ф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ыбась А.Ф., зам. директора ФТИ по учебной и методической </w:t>
            </w:r>
          </w:p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аботе УС ФТИ в 2022-2023 год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Е.М., секретарь Ученого совета Ф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Heading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  <w:t xml:space="preserve">Отчет о научной работе </w:t>
            </w:r>
            <w:r>
              <w:rPr>
                <w:rStyle w:val="StrongEmphasis"/>
                <w:b w:val="false"/>
                <w:color w:val="000000"/>
              </w:rPr>
              <w:t>Научно-исследовательского центра функциональных материалов и нанотехнологий ФТИ</w:t>
            </w:r>
            <w:r>
              <w:rPr/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Шапошников А.Н., директор НИЦ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  <w:t>О результатах инвентаризации в Ф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занков Д.Л., зам. директора ФТИ по общим вопросам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4" w:leader="none"/>
                <w:tab w:val="left" w:pos="7668" w:leader="none"/>
              </w:tabs>
              <w:ind w:left="0" w:hanging="0"/>
              <w:jc w:val="both"/>
              <w:rPr/>
            </w:pPr>
            <w:r>
              <w:rPr/>
              <w:t>Отчет о научно-исследовательской деятельности ФТИ. О плане основных научных мероприятий на 2024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орский М.А., зам. директора ФТИ по научной работе и инновационной деятельнос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Конкурс на замещение вакантных должностей ПП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удьга А.А., директор ФТИ; </w:t>
            </w:r>
          </w:p>
          <w:p>
            <w:pPr>
              <w:pStyle w:val="Heading1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Е.М., секретарь УС ФТИ.</w:t>
            </w:r>
          </w:p>
          <w:p>
            <w:pPr>
              <w:pStyle w:val="Heading1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jc w:val="center"/>
              <w:rPr/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Heading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 xml:space="preserve">Об успеваемости обучающихся ФТ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ыбась А.Ф., зам. директора ФТИ по учебной и методической работе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О подготовке ко Дню Ф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удьга А.А., директор ФТИ; </w:t>
            </w:r>
          </w:p>
          <w:p>
            <w:pPr>
              <w:pStyle w:val="Heading1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улина И.С., отв. за организацию социально-воспитательной работы в Ф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О рекомендации к изданию учебно-методических пособ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сь А.Ф., зам. директора ФТИ по учебной и методической работе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Heading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О новом корпусе Ф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занков Д.Л., зам. директора ФТИ по общим вопросам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Об участии работников и обучающихся ФТИ в грантах и грантовых конкурса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орский М.А., зам. директора ФТИ по научной работе и инновационной деятельнос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720" w:hanging="578"/>
              <w:jc w:val="center"/>
              <w:rPr/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Heading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/>
              <w:t>О результатах научной работы в аспирантуре в 2023-2024 учебном го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орский М.А., зам. директора ФТИ по научной работе и инновационной деятельнос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/>
              <w:t>О готовности кафедр к летней сессии, ГИА и производственной практик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сь А.Ф., зам. директора ФТИ по учебной и методической работе; зав. кафедрам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/>
              <w:t>О проф. работе в Ф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. за проф. работу в Ф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12"/>
              <w:ind w:left="0" w:hanging="0"/>
              <w:jc w:val="both"/>
              <w:rPr>
                <w:u w:val="single"/>
              </w:rPr>
            </w:pPr>
            <w:r>
              <w:rPr/>
              <w:t xml:space="preserve">Отчеты о работе ГЭК.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и ГЭК, зам. председателей ГЭК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12"/>
              <w:ind w:left="0" w:hanging="0"/>
              <w:jc w:val="both"/>
              <w:rPr>
                <w:u w:val="single"/>
              </w:rPr>
            </w:pPr>
            <w:r>
              <w:rPr/>
              <w:t xml:space="preserve">О результатах работы ФТИ за 2023-2024 учебный год и о планах работы на 2024-2025 учебный год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дьга А.А., директор ФТИ; зам. директора ФТИ.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12"/>
              <w:ind w:left="0" w:hanging="0"/>
              <w:jc w:val="both"/>
              <w:rPr/>
            </w:pPr>
            <w:r>
              <w:rPr/>
              <w:t>Утверждение плана работы Ученого совета ФТИ на 2024-2025 учебный го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67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аксимова Е.М., секретарь УС ФТИ.</w:t>
            </w:r>
          </w:p>
          <w:p>
            <w:pPr>
              <w:pStyle w:val="Heading1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312"/>
              <w:ind w:left="0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before="67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>директор Физико-технического института,</w:t>
      </w:r>
    </w:p>
    <w:p>
      <w:pPr>
        <w:pStyle w:val="Normal"/>
        <w:jc w:val="both"/>
        <w:rPr/>
      </w:pPr>
      <w:r>
        <w:rPr/>
        <w:t>председатель Ученого совета ФТИ                                                                  Нудьг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 xml:space="preserve">секретарь Ученого совета </w:t>
        <w:tab/>
      </w:r>
    </w:p>
    <w:p>
      <w:pPr>
        <w:pStyle w:val="Normal"/>
        <w:jc w:val="both"/>
        <w:rPr/>
      </w:pPr>
      <w:r>
        <w:rPr/>
        <w:t xml:space="preserve">Физико-технического института </w:t>
        <w:tab/>
        <w:tab/>
        <w:tab/>
        <w:t xml:space="preserve">                                           Максимова Е.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04:00Z</dcterms:created>
  <dc:creator>admin</dc:creator>
  <dc:description/>
  <cp:keywords/>
  <dc:language>en-US</dc:language>
  <cp:lastModifiedBy>Глеб</cp:lastModifiedBy>
  <dcterms:modified xsi:type="dcterms:W3CDTF">2023-07-02T19:34:00Z</dcterms:modified>
  <cp:revision>6</cp:revision>
  <dc:subject/>
  <dc:title>ПЛАН</dc:title>
</cp:coreProperties>
</file>